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.55pt" filled="f" o:ole="">
                  <v:imagedata r:id="rId3" o:title=""/>
                </v:shape>
                <o:OLEObject Type="Embed" ProgID="" ShapeID="ole_rId2" DrawAspect="Content" ObjectID="_1191911119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897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.01.2010                   </w:t>
        <w:tab/>
        <w:tab/>
        <w:tab/>
        <w:tab/>
        <w:tab/>
        <w:tab/>
        <w:t xml:space="preserve">                № </w:t>
      </w:r>
      <w:r>
        <w:rPr>
          <w:sz w:val="28"/>
          <w:szCs w:val="28"/>
          <w:lang w:val="ru-RU"/>
        </w:rPr>
        <w:t>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вивчення стану виконання </w:t>
      </w:r>
    </w:p>
    <w:p>
      <w:pPr>
        <w:pStyle w:val="Normal"/>
        <w:rPr/>
      </w:pPr>
      <w:r>
        <w:rPr>
          <w:sz w:val="28"/>
          <w:szCs w:val="28"/>
        </w:rPr>
        <w:t>інструкції  з ведення ділової докумен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льноосвітніх навчальних закладах</w:t>
      </w:r>
    </w:p>
    <w:p>
      <w:pPr>
        <w:pStyle w:val="Normal"/>
        <w:rPr/>
      </w:pPr>
      <w:r>
        <w:rPr>
          <w:sz w:val="28"/>
          <w:szCs w:val="28"/>
        </w:rPr>
        <w:t xml:space="preserve">міста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ів України  «Про освіту», «Про загальну середню освіту», на виконання плану роботи управління освіти на 2010 рік,  з метою вивчення стану виконання Інструкції з ведення ділової документації у загальноосвітніх навчальних закладах І-ІІІ ступенів, затвердженої  наказом Міністерства освіти і науки України від 23.06.2000 № 240, в загальноосвітніх навчальних закладах </w:t>
      </w:r>
      <w:r>
        <w:rPr>
          <w:sz w:val="28"/>
          <w:szCs w:val="28"/>
        </w:rPr>
        <w:t>усіх типів і форм власності міста Харкова у 2009-2010 навчальному році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КАЗУЮ:</w:t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комісії та   графік  вивчення </w:t>
      </w:r>
      <w:r>
        <w:rPr>
          <w:sz w:val="28"/>
          <w:szCs w:val="28"/>
        </w:rPr>
        <w:t xml:space="preserve">стану </w:t>
      </w:r>
      <w:r>
        <w:rPr>
          <w:color w:val="000000"/>
          <w:sz w:val="28"/>
          <w:szCs w:val="28"/>
        </w:rPr>
        <w:t>виконання Інструкції з ведення ділової документації</w:t>
      </w:r>
      <w:r>
        <w:rPr>
          <w:sz w:val="28"/>
          <w:szCs w:val="28"/>
        </w:rPr>
        <w:t xml:space="preserve"> у загальноосвітніх навчальних закладах усіх типів і форм власності міста Харкова </w:t>
      </w:r>
      <w:r>
        <w:rPr>
          <w:color w:val="000000"/>
          <w:sz w:val="28"/>
          <w:szCs w:val="28"/>
        </w:rPr>
        <w:t>(додаток № 1)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  вивчення </w:t>
      </w:r>
      <w:r>
        <w:rPr>
          <w:sz w:val="28"/>
          <w:szCs w:val="28"/>
        </w:rPr>
        <w:t xml:space="preserve">стану </w:t>
      </w:r>
      <w:r>
        <w:rPr>
          <w:color w:val="000000"/>
          <w:sz w:val="28"/>
          <w:szCs w:val="28"/>
        </w:rPr>
        <w:t>виконання Інструкції з ведення ділової документації</w:t>
      </w:r>
      <w:r>
        <w:rPr>
          <w:sz w:val="28"/>
          <w:szCs w:val="28"/>
        </w:rPr>
        <w:t xml:space="preserve"> у загальноосвітніх навчальних закладах</w:t>
      </w:r>
      <w:r>
        <w:rPr>
          <w:color w:val="000000"/>
          <w:sz w:val="28"/>
          <w:szCs w:val="28"/>
        </w:rPr>
        <w:t xml:space="preserve"> (додаток № 2)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аступнику начальника управління освіти  - начальнику відділу нормативності і якості освіти Счастній  І.О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Вжити необхідних організаційних заходів щодо вивчення стану </w:t>
      </w:r>
      <w:r>
        <w:rPr>
          <w:color w:val="000000"/>
          <w:sz w:val="28"/>
          <w:szCs w:val="28"/>
        </w:rPr>
        <w:t>виконання Інструкції з ведення ділової документації</w:t>
      </w:r>
      <w:r>
        <w:rPr>
          <w:sz w:val="28"/>
          <w:szCs w:val="28"/>
        </w:rPr>
        <w:t xml:space="preserve"> у загальноосвітніх навчальних закладах усіх типів і форм власності міста Харков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 22.01.20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2.  Узагальнити матеріали вивчення стану виконання Інструкції з ведення ділової документації зазначених  закладів освіти міста.</w:t>
      </w:r>
    </w:p>
    <w:p>
      <w:pPr>
        <w:pStyle w:val="Style20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6.02.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3. Взяти під контроль розміщення  даного  наказу  на сайті управління освіти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2.01.2010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місії з проведення вивчення </w:t>
      </w:r>
      <w:r>
        <w:rPr>
          <w:sz w:val="28"/>
          <w:szCs w:val="28"/>
        </w:rPr>
        <w:t xml:space="preserve">стану </w:t>
      </w:r>
      <w:r>
        <w:rPr>
          <w:color w:val="000000"/>
          <w:sz w:val="28"/>
          <w:szCs w:val="28"/>
        </w:rPr>
        <w:t>виконання Інструкції з ведення ділової документації  у 2009-2010 навчальному році: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4.1.   Провести вивчення стану нормативності ведення ділової документації у загальноосвітніх навчальних закладах:  гімназії № 6, ЗОШ№ 146 Дзержинського району; гімназії № 65, НВК № 182 Жовтневого району;   гімназії № 55, ЗОШ № 100 Київського району;  ЗОШ № 94 Комінтернівського району;  гімназії № 13 Ленінського району;  ЗОШ № 157,  ЗОШ № 88 Орджонікідзевського району; ЗОШ №180, гімназія №14  Фрунзенського району; гімназії № 23 Московського  району.</w:t>
      </w:r>
    </w:p>
    <w:p>
      <w:pPr>
        <w:pStyle w:val="Style20"/>
        <w:spacing w:lineRule="auto" w:line="360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5.01.2010 по 19.02.2010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4.2.    Проаналізувати та надати для узагальнення матеріали вивчення стану ведення ділової документації зазначених закладів освіти міста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23.02.2010    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</w:rPr>
        <w:t>Контроль за виконанням даного наказу залишаю за собою.</w:t>
      </w:r>
    </w:p>
    <w:p>
      <w:pPr>
        <w:pStyle w:val="TextBodyIndent"/>
        <w:tabs>
          <w:tab w:val="clear" w:pos="708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О.І.Дем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Счастна, 700-48-81</w:t>
      </w:r>
      <w:r>
        <w:rPr>
          <w:color w:val="000000"/>
          <w:sz w:val="28"/>
          <w:szCs w:val="28"/>
        </w:rPr>
        <w:br/>
      </w:r>
      <w:bookmarkStart w:id="0" w:name="Додаток"/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на І.О.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Шепель</w:t>
      </w:r>
      <w:r>
        <w:rPr>
          <w:sz w:val="28"/>
          <w:szCs w:val="28"/>
          <w:lang w:val="ru-RU"/>
        </w:rPr>
        <w:t xml:space="preserve"> В.М. </w: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ru-RU"/>
        </w:rPr>
        <w:t xml:space="preserve">Удальцова Н.О.                              Горбачова І.І.                    </w:t>
      </w:r>
      <w:r>
        <w:br w:type="page"/>
      </w:r>
    </w:p>
    <w:p>
      <w:pPr>
        <w:pStyle w:val="Heading4"/>
        <w:ind w:left="5565" w:hanging="0"/>
        <w:rPr>
          <w:b w:val="false"/>
          <w:b w:val="false"/>
        </w:rPr>
      </w:pPr>
      <w:r>
        <w:rPr>
          <w:b w:val="false"/>
        </w:rPr>
        <w:t>Додаток</w:t>
      </w:r>
      <w:bookmarkEnd w:id="0"/>
      <w:r>
        <w:rPr>
          <w:b w:val="false"/>
        </w:rPr>
        <w:t xml:space="preserve">  № 1 до </w:t>
      </w:r>
    </w:p>
    <w:p>
      <w:pPr>
        <w:pStyle w:val="Style18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 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.01.2010   № </w:t>
      </w:r>
      <w:r>
        <w:rPr>
          <w:bCs/>
          <w:sz w:val="28"/>
          <w:szCs w:val="28"/>
          <w:lang w:val="ru-RU"/>
        </w:rPr>
        <w:t>12</w:t>
      </w:r>
    </w:p>
    <w:p>
      <w:pPr>
        <w:pStyle w:val="Normal"/>
        <w:ind w:right="-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ік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я вивчення </w:t>
      </w:r>
      <w:r>
        <w:rPr>
          <w:sz w:val="28"/>
          <w:szCs w:val="28"/>
        </w:rPr>
        <w:t xml:space="preserve">стану </w:t>
      </w:r>
      <w:r>
        <w:rPr>
          <w:color w:val="000000"/>
          <w:sz w:val="28"/>
          <w:szCs w:val="28"/>
        </w:rPr>
        <w:t>виконання Інструкції з ведення ділової документації</w:t>
      </w:r>
      <w:r>
        <w:rPr>
          <w:sz w:val="28"/>
          <w:szCs w:val="28"/>
        </w:rPr>
        <w:t xml:space="preserve"> у загальноосвітніх навчальних закладах усіх типів і форм власності міста Харкова в 2009-2010  навчальному році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5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яке вивчає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0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 виконання Інструкції з ведення ділової документації у загальноосвітніх навчальних закладах І-ІІІ ступенів, затвердженої  наказом Міністерства освіти і науки України від 23.06.2000 № 240, в закладах освіти міста в 2009-2010 навчальному роц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на І.О. -  заступник начальника управління-начальник відділу нормативності та якості освіти, голова ком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імназія № 6, 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імназія  № 55,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імназія № 23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12.02.2010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12.02.2010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10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10</w:t>
            </w:r>
          </w:p>
        </w:tc>
      </w:tr>
      <w:tr>
        <w:trPr>
          <w:trHeight w:val="10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ьцова Н.О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я № 13, гімназія № 65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5.02.2010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6.02.2010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В.М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я № 14, ЗОШ № 88,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46,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6.02.2010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2.2010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8.02.2010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2.02.2010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ова І.І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80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К № 182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02.2010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2.02.2010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ind w:left="5565" w:hanging="0"/>
        <w:rPr>
          <w:b w:val="false"/>
          <w:b w:val="false"/>
        </w:rPr>
      </w:pPr>
      <w:r>
        <w:rPr>
          <w:b w:val="false"/>
        </w:rPr>
        <w:t xml:space="preserve">Додаток № </w:t>
      </w:r>
      <w:r>
        <w:rPr>
          <w:b w:val="false"/>
          <w:lang w:val="en-US"/>
        </w:rPr>
        <w:t>2</w:t>
      </w:r>
      <w:r>
        <w:rPr>
          <w:b w:val="false"/>
        </w:rPr>
        <w:t xml:space="preserve"> до </w:t>
      </w:r>
    </w:p>
    <w:p>
      <w:pPr>
        <w:pStyle w:val="Style18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.01.2010   № </w:t>
      </w:r>
      <w:r>
        <w:rPr>
          <w:bCs/>
          <w:sz w:val="28"/>
          <w:szCs w:val="28"/>
          <w:lang w:val="ru-RU"/>
        </w:rPr>
        <w:t>12</w:t>
      </w:r>
    </w:p>
    <w:p>
      <w:pPr>
        <w:pStyle w:val="Normal"/>
        <w:ind w:right="-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вивчення стану виконання Інструкції з ведення ділової документації</w:t>
      </w:r>
    </w:p>
    <w:p>
      <w:pPr>
        <w:pStyle w:val="Normal"/>
        <w:rPr/>
      </w:pPr>
      <w:r>
        <w:rPr/>
        <w:t xml:space="preserve">    </w:t>
      </w:r>
    </w:p>
    <w:tbl>
      <w:tblPr>
        <w:tblW w:w="1034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1"/>
        <w:gridCol w:w="4785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и, які забезпечують відповідний стан діяльності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ї оцінюва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важення та рекомендаці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гальних положень Інструкції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68" w:hanging="0"/>
              <w:rPr/>
            </w:pPr>
            <w:r>
              <w:rPr/>
              <w:t>ознайомлення з Інструкцією працівників, прийнятих на роботу (п.1.4 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68" w:hanging="0"/>
              <w:rPr/>
            </w:pPr>
            <w:r>
              <w:rPr/>
              <w:t>ведення документації державною мовою (п.1.7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68" w:hanging="0"/>
              <w:rPr/>
            </w:pPr>
            <w:r>
              <w:rPr/>
              <w:t xml:space="preserve">документи поаркушно пронумеровані, прошнуровані, підписані керівником і скріплені печаткою (п.1.9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68" w:hanging="0"/>
              <w:rPr/>
            </w:pPr>
            <w:r>
              <w:rPr/>
              <w:t>наявність акта прийому-передачі ділової документації при зміні керівника (1.12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державної атестації загальноосвітнього навчального закладу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68" w:hanging="0"/>
              <w:rPr/>
            </w:pPr>
            <w:r>
              <w:rPr/>
              <w:t>наявність та зберіга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68" w:hanging="0"/>
              <w:rPr/>
            </w:pPr>
            <w:r>
              <w:rPr/>
              <w:t xml:space="preserve">нормативність оформлення документів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0" w:firstLine="141"/>
              <w:rPr/>
            </w:pPr>
            <w:r>
              <w:rPr/>
              <w:t>відповідність статутних положень у частині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ind w:left="0" w:firstLine="141"/>
              <w:rPr>
                <w:i/>
                <w:i/>
              </w:rPr>
            </w:pPr>
            <w:r>
              <w:rPr>
                <w:i/>
              </w:rPr>
              <w:t>статусу заклад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ind w:left="0" w:firstLine="141"/>
              <w:rPr/>
            </w:pPr>
            <w:r>
              <w:rPr>
                <w:i/>
              </w:rPr>
              <w:t>мови навчанн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ind w:left="0" w:firstLine="141"/>
              <w:rPr>
                <w:i/>
                <w:i/>
              </w:rPr>
            </w:pPr>
            <w:r>
              <w:rPr>
                <w:i/>
              </w:rPr>
              <w:t>впровад</w:t>
              <w:softHyphen/>
              <w:t>ження про</w:t>
              <w:softHyphen/>
              <w:t>фільного навчання в 10-11 к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ind w:left="0" w:firstLine="141"/>
              <w:rPr>
                <w:i/>
                <w:i/>
              </w:rPr>
            </w:pPr>
            <w:r>
              <w:rPr>
                <w:i/>
              </w:rPr>
              <w:t>впровад</w:t>
              <w:softHyphen/>
              <w:t xml:space="preserve">ження поглибленого вивчення окремих предметів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навчаль</w:t>
              <w:softHyphen/>
              <w:t>ний план, навчальні програми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6271" w:leader="none"/>
              </w:tabs>
              <w:ind w:left="0" w:right="424" w:firstLine="141"/>
              <w:jc w:val="both"/>
              <w:rPr/>
            </w:pPr>
            <w:r>
              <w:rPr/>
              <w:t>наявність відповідних протоколів педради і ради закладу (спільних  засідань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0" w:firstLine="141"/>
              <w:jc w:val="both"/>
              <w:rPr/>
            </w:pPr>
            <w:r>
              <w:rPr/>
              <w:t>нормативність навчального плану щод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>мови навчанн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провад</w:t>
              <w:softHyphen/>
              <w:t>ження про</w:t>
              <w:softHyphen/>
              <w:t>фільного навчання в 10-11 к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провад</w:t>
              <w:softHyphen/>
              <w:t xml:space="preserve">ження поглибленого вивчення окремих предметів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икористання варіативної частини навчального план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ступніс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" w:leader="none"/>
                <w:tab w:val="left" w:pos="352" w:leader="none"/>
              </w:tabs>
              <w:ind w:left="68" w:hanging="0"/>
              <w:jc w:val="both"/>
              <w:rPr/>
            </w:pPr>
            <w:r>
              <w:rPr/>
              <w:t>наявність визначених законодавством України навчальних програм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ind w:righ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чний план, календарне плануванн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/>
            </w:pPr>
            <w:r>
              <w:rPr/>
              <w:t>порядок затвердження і погодження (погодження педради, затвердження радою закладу, керівником закладу)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/>
            </w:pPr>
            <w:r>
              <w:rPr/>
              <w:t>наявність та глибина ана</w:t>
              <w:softHyphen/>
              <w:t>лізу стану навчально-виховно</w:t>
              <w:softHyphen/>
              <w:t>го процесу в минулому навчальному році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/>
            </w:pPr>
            <w:r>
              <w:rPr/>
              <w:t>спрямованість завдань поточного навчального ро</w:t>
              <w:softHyphen/>
              <w:t>ку на реалізацію сучасних нормативних та інструк</w:t>
              <w:softHyphen/>
              <w:t>тивних докумен</w:t>
              <w:softHyphen/>
              <w:t>тів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/>
            </w:pPr>
            <w:r>
              <w:rPr/>
              <w:t>конкретність запланованих заходів, визначення термінів та відповідальних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rPr/>
            </w:pPr>
            <w:r>
              <w:rPr/>
              <w:t xml:space="preserve">наявність перспективного планування  (стан вивчення навчальних предметів, атестація педпрацівників, підвищення кваліфікації)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/>
            </w:pPr>
            <w:r>
              <w:rPr/>
              <w:t>тижневе планування роботи закладу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/>
            </w:pPr>
            <w:r>
              <w:rPr/>
              <w:t xml:space="preserve">наявність календарних планів  учителів (вибірково)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наказів  з основної діяльності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едення книги обліку наказів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ідповідність видання наказів річному плану роботи закладу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змістовність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мовне оформлення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аявність наказу про затвердження мережі</w:t>
            </w:r>
          </w:p>
          <w:p>
            <w:pPr>
              <w:pStyle w:val="Normal"/>
              <w:numPr>
                <w:ilvl w:val="0"/>
                <w:numId w:val="10"/>
              </w:numPr>
              <w:ind w:left="-1" w:firstLine="1"/>
              <w:rPr/>
            </w:pPr>
            <w:r>
              <w:rPr/>
              <w:t>наявність наказів про нагородження учнів, про організацію навчальних екскурсій і навчальної практики</w:t>
            </w:r>
          </w:p>
          <w:p>
            <w:pPr>
              <w:pStyle w:val="Normal"/>
              <w:numPr>
                <w:ilvl w:val="0"/>
                <w:numId w:val="10"/>
              </w:numPr>
              <w:ind w:left="-1" w:firstLine="1"/>
              <w:rPr/>
            </w:pPr>
            <w:r>
              <w:rPr/>
              <w:t xml:space="preserve">наявність наказів про запобігання дитячому травматизму, про стан викладання предметі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руху учні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едення книги обліку наказів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ормативність видання наказів про зарахування та відрахування учнів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аявність наказу про випуск учнів 9, 11 класів, відповідність алфавітній книзі та протоколу педрад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аявність наказу про зарахування учнів до 1 (5 для гімназій), 10 класів, відпо</w:t>
              <w:softHyphen/>
              <w:t>відність алфавіт</w:t>
              <w:softHyphen/>
              <w:t>ній книзі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аявність наказів про переведення учнів до наступного класу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фавітна книг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34"/>
              <w:rPr/>
            </w:pPr>
            <w:r>
              <w:rPr/>
              <w:t>нормативність ведення та зберігання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34"/>
              <w:rPr/>
            </w:pPr>
            <w:r>
              <w:rPr/>
              <w:t xml:space="preserve">своєчасність заповнення </w:t>
            </w:r>
            <w:r>
              <w:rPr>
                <w:i/>
              </w:rPr>
              <w:t>(по мірі зарахування та відрахування учнів)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34"/>
              <w:rPr/>
            </w:pPr>
            <w:r>
              <w:rPr/>
              <w:t>відповідність загальної кіль</w:t>
              <w:softHyphen/>
              <w:t xml:space="preserve">кості учнів статистичному звіту станом на 05.09. 20... 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34"/>
              <w:rPr/>
            </w:pPr>
            <w:r>
              <w:rPr/>
              <w:t>відповідність книзі обліку руху учн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и обліку вхідного і вихідного листування, контрольно – візитаційна книга, журнал обліку звернень та заяв громадян.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34"/>
              <w:rPr/>
            </w:pPr>
            <w:r>
              <w:rPr/>
              <w:t>нормативність веде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отоколів засідань педагогі</w:t>
              <w:softHyphen/>
              <w:t>чної рад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141" w:hanging="0"/>
              <w:jc w:val="both"/>
              <w:rPr/>
            </w:pPr>
            <w:r>
              <w:rPr/>
              <w:t xml:space="preserve">  </w:t>
            </w:r>
            <w:r>
              <w:rPr/>
              <w:t>відповідність змісту та кількості протоколів річному плану роботи закладу</w:t>
            </w:r>
          </w:p>
          <w:p>
            <w:pPr>
              <w:pStyle w:val="Normal"/>
              <w:numPr>
                <w:ilvl w:val="0"/>
                <w:numId w:val="14"/>
              </w:numPr>
              <w:ind w:left="644" w:hanging="142"/>
              <w:jc w:val="both"/>
              <w:rPr/>
            </w:pPr>
            <w:r>
              <w:rPr/>
              <w:t xml:space="preserve">  </w:t>
            </w:r>
            <w:r>
              <w:rPr/>
              <w:t xml:space="preserve">змістовність </w:t>
            </w:r>
          </w:p>
          <w:p>
            <w:pPr>
              <w:pStyle w:val="Normal"/>
              <w:numPr>
                <w:ilvl w:val="0"/>
                <w:numId w:val="14"/>
              </w:numPr>
              <w:ind w:left="644" w:hanging="142"/>
              <w:jc w:val="both"/>
              <w:rPr/>
            </w:pPr>
            <w:r>
              <w:rPr/>
              <w:t xml:space="preserve">  </w:t>
            </w:r>
            <w:r>
              <w:rPr/>
              <w:t>оформлення</w:t>
            </w:r>
          </w:p>
          <w:p>
            <w:pPr>
              <w:pStyle w:val="Normal"/>
              <w:numPr>
                <w:ilvl w:val="0"/>
                <w:numId w:val="14"/>
              </w:numPr>
              <w:ind w:left="644" w:hanging="142"/>
              <w:jc w:val="both"/>
              <w:rPr/>
            </w:pPr>
            <w:r>
              <w:rPr/>
              <w:t xml:space="preserve">  </w:t>
            </w:r>
            <w:r>
              <w:rPr/>
              <w:t>конструктивність та конкретність рішен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явність протоколів щодо розгляду: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>
                <w:i/>
              </w:rPr>
              <w:t>- робочого навчального плану;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>
                <w:i/>
              </w:rPr>
              <w:t>- річного плану;</w:t>
            </w:r>
          </w:p>
          <w:p>
            <w:pPr>
              <w:pStyle w:val="Normal"/>
              <w:ind w:left="-1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нагородження учні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68" w:hanging="436"/>
              <w:rPr/>
            </w:pPr>
            <w:r>
              <w:rPr/>
              <w:t xml:space="preserve">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обліку і видачі свідоцтв про базову загальну середню освіту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нормативність оформлення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відповідність записів про видання свідоцтв наказу по закладу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нормативність заповнення усіх зазначених у книзі граф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0"/>
              <w:rPr/>
            </w:pPr>
            <w:r>
              <w:rPr/>
              <w:t>відповідність предметів робочим навчальним планам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0"/>
              <w:rPr/>
            </w:pPr>
            <w:r>
              <w:rPr/>
              <w:t xml:space="preserve">наявність актів перевір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обліку і видачі атестатів про повну загальну середню освіту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оформлення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відповідність записів про видання атестатів наказу по закладу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заповнення усіх зазначених у книзі граф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відповідність предметів робочим навчальним планам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аявність актів переві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обліку і видачі Похвальних листів і Похвальних грамот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ведення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 xml:space="preserve">відповідність наказу по закла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бліку наслідків внутрішньошкільного контролю (ведуть директор та його заступники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відповідність мети відвідування уроків та позакласних заходів річному плану роботи закладу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ґрунтованість та повнота висновкі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ількість відвіданих уроків та позакласних заході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оцільність відвідування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оведення  медико – педагогічного спостереження за уроками фізкульту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отоколів ради навчального закладу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нормативність ведення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наявність усіх необхідних протоколі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ні журна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організація нормативного збереження клас</w:t>
              <w:softHyphen/>
              <w:t>них журналів минулого та поточного навчального року;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ведення журналів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вчителями-предметникам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класними керівника</w:t>
              <w:softHyphen/>
              <w:t>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ідповідність термінів проведення тематичних, контрольних, лабораторних, практичних робіт згідно з графіко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матичний облік навчальних досягнень учнів;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/>
            </w:pPr>
            <w:r>
              <w:rPr/>
              <w:t>здійснення ко</w:t>
              <w:softHyphen/>
              <w:t>нтролю за веден</w:t>
              <w:softHyphen/>
              <w:t>ням журналів з боку адміністра</w:t>
              <w:softHyphen/>
              <w:t xml:space="preserve">ції закладу 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и груп </w:t>
            </w:r>
          </w:p>
          <w:p>
            <w:pPr>
              <w:pStyle w:val="Normal"/>
              <w:jc w:val="both"/>
              <w:rPr/>
            </w:pPr>
            <w:r>
              <w:rPr/>
              <w:t>продовженого дня, індивідуального навчанн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ведення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здійснення ко</w:t>
              <w:softHyphen/>
              <w:t>нтролю за веден</w:t>
              <w:softHyphen/>
              <w:t>ням журналів з боку адміністра</w:t>
              <w:softHyphen/>
              <w:t xml:space="preserve">ції закладу 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 обліку пропущених і заміщених уро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вед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и обліку роботи гуртка, факультативу, секції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ведення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здійснення ко</w:t>
              <w:softHyphen/>
              <w:t>нтролю за веден</w:t>
              <w:softHyphen/>
              <w:t>ням журналів з боку адміністра</w:t>
              <w:softHyphen/>
              <w:t xml:space="preserve">ції закладу 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ові справи учні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ведення та зберігання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відповідність кількості особових справ кількості учнів по класах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аявність особових справ нових учнів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 xml:space="preserve">наявність характеристик учнів за 1, 4, 9 класи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аявність пояснюючих матеріалів щодо пропуску навчальних заня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на звітніст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before="0" w:after="120"/>
              <w:ind w:left="42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явність відповідних статистичних звітів</w:t>
            </w:r>
          </w:p>
          <w:p>
            <w:pPr>
              <w:pStyle w:val="BodyText2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ЗНЗ -1, РВК-77, РВК-83, 6-ПВ, 1-ЗСО, ф.№ 1-ОТ) </w:t>
            </w:r>
          </w:p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before="0" w:after="120"/>
              <w:ind w:left="42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ість іншій документації закла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120"/>
              <w:ind w:left="6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 документаці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0" w:hanging="652"/>
              <w:rPr/>
            </w:pPr>
            <w:r>
              <w:rPr/>
              <w:t xml:space="preserve">наявні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держав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спектування загаль-ноосвітнього навчаль-ного закладу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652"/>
              <w:rPr/>
            </w:pPr>
            <w:r>
              <w:rPr/>
              <w:t>наявні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клад урокі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 xml:space="preserve">відповідність затвердженому робочому навчальному плану </w:t>
            </w:r>
            <w:r>
              <w:rPr>
                <w:i/>
              </w:rPr>
              <w:t>(за предметами та за кількістю годин на тиждень)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затвердження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оптимальність розкладу для учнів:</w:t>
            </w:r>
          </w:p>
          <w:p>
            <w:pPr>
              <w:pStyle w:val="Normal"/>
              <w:numPr>
                <w:ilvl w:val="0"/>
                <w:numId w:val="20"/>
              </w:numPr>
              <w:ind w:left="566" w:hanging="283"/>
              <w:rPr/>
            </w:pPr>
            <w:r>
              <w:rPr>
                <w:i/>
              </w:rPr>
              <w:t>чергуван</w:t>
              <w:softHyphen/>
              <w:t>ня предметів у відповід</w:t>
              <w:softHyphen/>
              <w:t>нос</w:t>
              <w:softHyphen/>
              <w:t>ті до дина</w:t>
              <w:softHyphen/>
              <w:t>міки працездат</w:t>
              <w:softHyphen/>
              <w:t>ності учнів (</w:t>
            </w:r>
            <w:r>
              <w:rPr>
                <w:b/>
                <w:i/>
              </w:rPr>
              <w:t>тиж</w:t>
              <w:softHyphen/>
              <w:t>не</w:t>
              <w:softHyphen/>
              <w:t>вої—</w:t>
            </w:r>
            <w:r>
              <w:rPr>
                <w:i/>
              </w:rPr>
              <w:t xml:space="preserve"> (вів</w:t>
              <w:softHyphen/>
              <w:t>то</w:t>
              <w:softHyphen/>
              <w:t>рок -, сере</w:t>
              <w:softHyphen/>
              <w:t>да, четвер—най</w:t>
              <w:softHyphen/>
              <w:t>опти</w:t>
              <w:softHyphen/>
              <w:t>ма</w:t>
              <w:softHyphen/>
              <w:t>льні</w:t>
              <w:softHyphen/>
              <w:t>ші дні);</w:t>
              <w:br/>
              <w:t>(</w:t>
            </w:r>
            <w:r>
              <w:rPr>
                <w:b/>
                <w:i/>
              </w:rPr>
              <w:t>денної—</w:t>
            </w:r>
            <w:r>
              <w:rPr>
                <w:i/>
              </w:rPr>
              <w:t xml:space="preserve"> (2-3 уроки—най</w:t>
              <w:softHyphen/>
              <w:t>біль</w:t>
              <w:softHyphen/>
              <w:t>ша працездат</w:t>
              <w:softHyphen/>
              <w:t>ність</w:t>
            </w:r>
            <w:r>
              <w:rPr/>
              <w:t>))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врахування у роз</w:t>
              <w:softHyphen/>
              <w:t>кладі про</w:t>
              <w:softHyphen/>
              <w:t>фільно</w:t>
              <w:softHyphen/>
              <w:t xml:space="preserve">сті навчання </w:t>
            </w:r>
            <w:r>
              <w:rPr>
                <w:i/>
              </w:rPr>
              <w:t>(пред</w:t>
              <w:softHyphen/>
              <w:t>ме</w:t>
              <w:softHyphen/>
              <w:t>ти за профі</w:t>
              <w:softHyphen/>
              <w:t>лем—у най</w:t>
              <w:softHyphen/>
              <w:t>більш працездатний для учнів час)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аявність розкладу предметів з варіатив</w:t>
              <w:softHyphen/>
              <w:t>ної частини робочого 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ік роботи гуртків, секцій тощ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нормативність затвердження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4"/>
              <w:rPr/>
            </w:pPr>
            <w:r>
              <w:rPr/>
              <w:t>відповідність санітарно-гігієнічним вимог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21"/>
        <w:ind w:left="-567" w:hanging="0"/>
        <w:rPr>
          <w:lang w:val="uk-UA"/>
        </w:rPr>
      </w:pPr>
      <w:r>
        <w:rPr>
          <w:lang w:val="uk-UA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          ___.___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протоколом ознайомлений: _______________________________________</w:t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експерт</w:t>
      </w:r>
    </w:p>
    <w:sectPr>
      <w:headerReference w:type="default" r:id="rId5"/>
      <w:headerReference w:type="first" r:id="rId6"/>
      <w:type w:val="nextPage"/>
      <w:pgSz w:w="11906" w:h="16838"/>
      <w:pgMar w:left="1701" w:right="110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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Название Знак"/>
    <w:qFormat/>
    <w:rPr>
      <w:b/>
      <w:smallCaps/>
      <w:sz w:val="24"/>
      <w:lang w:val="uk-U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6090" w:right="-2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user</dc:creator>
  <dc:description/>
  <cp:keywords/>
  <dc:language>en-US</dc:language>
  <cp:lastModifiedBy>Admin</cp:lastModifiedBy>
  <cp:lastPrinted>2010-01-25T13:19:00Z</cp:lastPrinted>
  <dcterms:modified xsi:type="dcterms:W3CDTF">2010-01-25T12:50:00Z</dcterms:modified>
  <cp:revision>2</cp:revision>
  <dc:subject/>
  <dc:title/>
</cp:coreProperties>
</file>